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Правительства</w:t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ОЕ РЕГИОНАЛЬНОЕ МЕНЮ </w:t>
      </w:r>
    </w:p>
    <w:p>
      <w:pPr>
        <w:pStyle w:val="FORMATTEXT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ля организации горячего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общеобразовательных организациях на территории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57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1.</w:t>
      </w:r>
    </w:p>
    <w:p>
      <w:pPr>
        <w:pStyle w:val="Normal"/>
        <w:ind w:right="-57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right="-576" w:hanging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Возрастная категория: от 7 до 11 лет</w:t>
      </w:r>
    </w:p>
    <w:p>
      <w:pPr>
        <w:pStyle w:val="Normal"/>
        <w:ind w:right="-576"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42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5"/>
        <w:gridCol w:w="664"/>
        <w:gridCol w:w="701"/>
        <w:gridCol w:w="576"/>
        <w:gridCol w:w="840"/>
        <w:gridCol w:w="563"/>
        <w:gridCol w:w="691"/>
      </w:tblGrid>
      <w:tr>
        <w:trPr>
          <w:trHeight w:val="3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сса, 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Энерге-тичес-кая цен-ность, ккал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итамины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бел-ки, г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жи-ры, 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39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6"/>
        <w:gridCol w:w="663"/>
        <w:gridCol w:w="701"/>
        <w:gridCol w:w="576"/>
        <w:gridCol w:w="840"/>
        <w:gridCol w:w="563"/>
        <w:gridCol w:w="694"/>
      </w:tblGrid>
      <w:tr>
        <w:trPr>
          <w:tblHeader w:val="true"/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ыр твёрдых сортов </w:t>
              <w:br/>
              <w:t>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6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«Дружб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9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3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1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46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7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-лапша домашня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34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7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иточки «Детские», тушённы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32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8,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40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1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1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30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2,81</w:t>
            </w:r>
          </w:p>
        </w:tc>
      </w:tr>
      <w:tr>
        <w:trPr>
          <w:trHeight w:val="18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консервированных пл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трушка с творог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</w:t>
            </w:r>
          </w:p>
        </w:tc>
      </w:tr>
      <w:tr>
        <w:trPr>
          <w:trHeight w:val="1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</w:t>
            </w:r>
          </w:p>
        </w:tc>
      </w:tr>
      <w:tr>
        <w:trPr>
          <w:trHeight w:val="1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40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00,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96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88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0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03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8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7,37</w:t>
            </w:r>
          </w:p>
        </w:tc>
      </w:tr>
      <w:tr>
        <w:trPr>
          <w:trHeight w:val="17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3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7</w:t>
            </w:r>
          </w:p>
        </w:tc>
      </w:tr>
      <w:tr>
        <w:trPr>
          <w:trHeight w:val="1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1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4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9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86</w:t>
            </w:r>
          </w:p>
        </w:tc>
      </w:tr>
      <w:tr>
        <w:trPr>
          <w:trHeight w:val="10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орщ со свежей капустой </w:t>
              <w:br/>
              <w:t>и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5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</w:tr>
      <w:tr>
        <w:trPr>
          <w:trHeight w:val="1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а кури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9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59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2,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9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5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7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5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9,26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вежих пл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5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4</w:t>
            </w:r>
          </w:p>
        </w:tc>
      </w:tr>
      <w:tr>
        <w:trPr>
          <w:trHeight w:val="1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79</w:t>
            </w:r>
          </w:p>
        </w:tc>
      </w:tr>
      <w:tr>
        <w:trPr>
          <w:trHeight w:val="11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8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64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30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6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2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7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7,91</w:t>
            </w:r>
          </w:p>
        </w:tc>
      </w:tr>
      <w:tr>
        <w:trPr>
          <w:trHeight w:val="17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0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9</w:t>
            </w:r>
          </w:p>
        </w:tc>
      </w:tr>
      <w:tr>
        <w:trPr>
          <w:trHeight w:val="1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смет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7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8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2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66</w:t>
            </w:r>
          </w:p>
        </w:tc>
      </w:tr>
      <w:tr>
        <w:trPr>
          <w:trHeight w:val="11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сы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8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рикадельки «Школьные» </w:t>
              <w:br/>
              <w:t>в соу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1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3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61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фруктовой начи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</w:tr>
      <w:tr>
        <w:trPr>
          <w:trHeight w:val="2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абрикос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6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</w:tr>
      <w:tr>
        <w:trPr>
          <w:trHeight w:val="5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0,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3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3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6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8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пёшка с сы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4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2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2</w:t>
            </w:r>
          </w:p>
        </w:tc>
      </w:tr>
      <w:tr>
        <w:trPr>
          <w:trHeight w:val="13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</w:t>
            </w:r>
          </w:p>
        </w:tc>
      </w:tr>
      <w:tr>
        <w:trPr>
          <w:trHeight w:val="1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ное пю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7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9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7х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ород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</w:tr>
      <w:tr>
        <w:trPr>
          <w:trHeight w:val="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95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3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38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7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7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1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2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5,98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лимоном и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зелёным луком</w:t>
              <w:br/>
              <w:t>и яйц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8</w:t>
            </w:r>
          </w:p>
        </w:tc>
      </w:tr>
      <w:tr>
        <w:trPr>
          <w:trHeight w:val="19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58</w:t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23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67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97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2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3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9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8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0,88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,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3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витаминиз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,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9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7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 с бульоном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8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5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2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4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92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60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0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0,1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ладьи «Домашние» 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5</w:t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яженка 2,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5</w:t>
            </w:r>
          </w:p>
        </w:tc>
      </w:tr>
      <w:tr>
        <w:trPr>
          <w:trHeight w:val="6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29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66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0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2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20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5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1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11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9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25,69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бота, 1-я неделя</w:t>
            </w:r>
          </w:p>
        </w:tc>
      </w:tr>
      <w:tr>
        <w:trPr>
          <w:trHeight w:val="19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 твёрдых сортов 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молочная манная </w:t>
              <w:br/>
              <w:t>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9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8</w:t>
            </w:r>
          </w:p>
        </w:tc>
      </w:tr>
      <w:tr>
        <w:trPr>
          <w:trHeight w:val="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1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46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сольник «Ленинградск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8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рассыпчатая пшён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9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2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2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8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38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4 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:«Рыба, тушённая</w:t>
              <w:br/>
              <w:t>в томате, с овощам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3,39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7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ницель «Тотоша», запечённый с овоща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7</w:t>
            </w:r>
          </w:p>
        </w:tc>
      </w:tr>
      <w:tr>
        <w:trPr>
          <w:trHeight w:val="1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из шипов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74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5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99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07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0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7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7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83,12</w:t>
            </w:r>
          </w:p>
        </w:tc>
      </w:tr>
      <w:tr>
        <w:trPr>
          <w:trHeight w:val="18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абрикос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4</w:t>
            </w:r>
          </w:p>
        </w:tc>
      </w:tr>
      <w:tr>
        <w:trPr>
          <w:trHeight w:val="1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14</w:t>
            </w:r>
          </w:p>
        </w:tc>
      </w:tr>
      <w:tr>
        <w:trPr>
          <w:trHeight w:val="1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18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68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12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99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12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4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14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0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6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7,72</w:t>
            </w:r>
          </w:p>
        </w:tc>
      </w:tr>
      <w:tr>
        <w:trPr>
          <w:trHeight w:val="10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8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3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маслом  раститель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6</w:t>
            </w:r>
          </w:p>
        </w:tc>
      </w:tr>
      <w:tr>
        <w:trPr>
          <w:trHeight w:val="1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«Детск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6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24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5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92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,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печёный мясо-овощ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3</w:t>
            </w:r>
          </w:p>
        </w:tc>
      </w:tr>
      <w:tr>
        <w:trPr>
          <w:trHeight w:val="1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03</w:t>
            </w:r>
          </w:p>
        </w:tc>
      </w:tr>
      <w:tr>
        <w:trPr>
          <w:trHeight w:val="2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0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2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,78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5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7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пшённая молочная </w:t>
              <w:br/>
              <w:t>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8</w:t>
            </w:r>
          </w:p>
        </w:tc>
      </w:tr>
      <w:tr>
        <w:trPr>
          <w:trHeight w:val="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40.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нежка налив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2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5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7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коль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</w:t>
            </w: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ельмени «Детские» отварные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53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о-томат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1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4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8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0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9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15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8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4,84</w:t>
            </w:r>
          </w:p>
        </w:tc>
      </w:tr>
      <w:tr>
        <w:trPr>
          <w:trHeight w:val="20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4</w:t>
            </w:r>
          </w:p>
        </w:tc>
      </w:tr>
      <w:tr>
        <w:trPr>
          <w:trHeight w:val="11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4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4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35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04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6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86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7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9,58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ко сгущён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творог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2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2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47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овощ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5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3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ггетсы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76</w:t>
            </w:r>
          </w:p>
        </w:tc>
      </w:tr>
      <w:tr>
        <w:trPr>
          <w:trHeight w:val="1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4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61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8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2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0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3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9,69</w:t>
            </w:r>
          </w:p>
        </w:tc>
      </w:tr>
      <w:tr>
        <w:trPr>
          <w:trHeight w:val="16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лим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фруктовой начи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</w:tr>
      <w:tr>
        <w:trPr>
          <w:trHeight w:val="14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9</w:t>
            </w:r>
          </w:p>
        </w:tc>
      </w:tr>
      <w:tr>
        <w:trPr>
          <w:trHeight w:val="7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4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70,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,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72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25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4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7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7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2,45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7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2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ковь 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9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 с вишней, малиной и ябло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</w:tr>
      <w:tr>
        <w:trPr>
          <w:trHeight w:val="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4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06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7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0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8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2,73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4</w:t>
            </w:r>
          </w:p>
        </w:tc>
      </w:tr>
      <w:tr>
        <w:trPr>
          <w:trHeight w:val="1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йцо варё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9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3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53</w:t>
            </w:r>
          </w:p>
        </w:tc>
      </w:tr>
      <w:tr>
        <w:trPr>
          <w:trHeight w:val="4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ладьи «Домашние» 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5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яженка 2,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5</w:t>
            </w:r>
          </w:p>
        </w:tc>
      </w:tr>
      <w:tr>
        <w:trPr>
          <w:trHeight w:val="21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66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85,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25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2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4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51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6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3,11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27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ягодный слад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</w:tr>
      <w:tr>
        <w:trPr>
          <w:trHeight w:val="1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ельс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7</w:t>
            </w:r>
          </w:p>
        </w:tc>
      </w:tr>
      <w:tr>
        <w:trPr>
          <w:trHeight w:val="16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9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4</w:t>
            </w:r>
          </w:p>
        </w:tc>
      </w:tr>
      <w:tr>
        <w:trPr>
          <w:trHeight w:val="2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.66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с кабачком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6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6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7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9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61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8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21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2,09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,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шипов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зелёным луком</w:t>
              <w:br/>
              <w:t>и яйц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8</w:t>
            </w:r>
          </w:p>
        </w:tc>
      </w:tr>
      <w:tr>
        <w:trPr>
          <w:trHeight w:val="19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8</w:t>
            </w:r>
          </w:p>
        </w:tc>
      </w:tr>
      <w:tr>
        <w:trPr>
          <w:trHeight w:val="12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33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28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12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39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08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27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0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5,54</w:t>
            </w:r>
          </w:p>
        </w:tc>
      </w:tr>
      <w:tr>
        <w:trPr>
          <w:trHeight w:val="17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бота, 2-я неделя</w:t>
            </w:r>
          </w:p>
        </w:tc>
      </w:tr>
      <w:tr>
        <w:trPr>
          <w:trHeight w:val="10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0,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3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динг из творога с ри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8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молочный слад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7</w:t>
            </w:r>
          </w:p>
        </w:tc>
      </w:tr>
      <w:tr>
        <w:trPr>
          <w:trHeight w:val="2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4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45</w:t>
            </w:r>
          </w:p>
        </w:tc>
      </w:tr>
      <w:tr>
        <w:trPr>
          <w:trHeight w:val="8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«Дальневосточны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1,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28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5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3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7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143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,98</w:t>
            </w:r>
          </w:p>
        </w:tc>
      </w:tr>
      <w:tr>
        <w:trPr>
          <w:trHeight w:val="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 «Летн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7</w:t>
            </w:r>
          </w:p>
        </w:tc>
      </w:tr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2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пшённ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Тефтели из рыбы под соусом овощ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,22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клюк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88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11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85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6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9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4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688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77,46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4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из шипов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9</w:t>
            </w:r>
          </w:p>
        </w:tc>
      </w:tr>
      <w:tr>
        <w:trPr>
          <w:trHeight w:val="4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4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3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5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33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28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8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50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738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0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50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2.</w:t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Возрастная категория: от 12 до 18 лет</w:t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bCs/>
          <w:sz w:val="22"/>
          <w:szCs w:val="20"/>
        </w:rPr>
      </w:pPr>
      <w:r>
        <w:rPr>
          <w:rFonts w:cs="PT Astra Serif" w:ascii="PT Astra Serif" w:hAnsi="PT Astra Serif"/>
          <w:bCs/>
          <w:sz w:val="22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43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сс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Энергетичес-кая цен-ность, ккал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итамины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5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ел-ки, 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жи-ры, 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M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242"/>
        <w:gridCol w:w="700"/>
        <w:gridCol w:w="603"/>
        <w:gridCol w:w="543"/>
        <w:gridCol w:w="591"/>
        <w:gridCol w:w="733"/>
        <w:gridCol w:w="500"/>
        <w:gridCol w:w="495"/>
        <w:gridCol w:w="679"/>
        <w:gridCol w:w="481"/>
        <w:gridCol w:w="609"/>
        <w:gridCol w:w="767"/>
        <w:gridCol w:w="706"/>
        <w:gridCol w:w="712"/>
        <w:gridCol w:w="663"/>
        <w:gridCol w:w="697"/>
        <w:gridCol w:w="579"/>
        <w:gridCol w:w="839"/>
        <w:gridCol w:w="621"/>
        <w:gridCol w:w="637"/>
      </w:tblGrid>
      <w:tr>
        <w:trPr>
          <w:tblHeader w:val="true"/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 твёрдых сортов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1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6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«Дружб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5</w:t>
            </w:r>
          </w:p>
        </w:tc>
      </w:tr>
      <w:tr>
        <w:trPr>
          <w:trHeight w:val="12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2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1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8</w:t>
            </w:r>
          </w:p>
        </w:tc>
      </w:tr>
      <w:tr>
        <w:trPr>
          <w:trHeight w:val="5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1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1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-лапша домаш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1 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иточки «Детские»,тушённые с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8</w:t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й 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0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9,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8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96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6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8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6,2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 печё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консервированных пл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трушка с твор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</w:t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</w:t>
            </w:r>
          </w:p>
        </w:tc>
      </w:tr>
      <w:tr>
        <w:trPr>
          <w:trHeight w:val="43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3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2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7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09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001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52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51,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7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0,92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4</w:t>
            </w:r>
          </w:p>
        </w:tc>
      </w:tr>
      <w:tr>
        <w:trPr>
          <w:trHeight w:val="2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3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9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8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рщ со свежей капустой</w:t>
              <w:br/>
              <w:t>и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1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а курин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54</w:t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8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45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51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3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7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91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1,15</w:t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картофе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1</w:t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вежих пл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5</w:t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4</w:t>
            </w:r>
          </w:p>
        </w:tc>
      </w:tr>
      <w:tr>
        <w:trPr>
          <w:trHeight w:val="7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</w:tr>
      <w:tr>
        <w:trPr>
          <w:trHeight w:val="14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2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5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9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56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37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81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5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03,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2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0,83</w:t>
            </w:r>
          </w:p>
        </w:tc>
      </w:tr>
      <w:tr>
        <w:trPr>
          <w:trHeight w:val="2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2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0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3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4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смет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7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сы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6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2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,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8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</w:tr>
      <w:tr>
        <w:trPr>
          <w:trHeight w:val="2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Школьные»</w:t>
              <w:br/>
              <w:t>в соус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1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2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3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8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33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2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7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4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8,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7,02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уктовая наре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фруктовой начин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,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6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6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5,09</w:t>
            </w:r>
          </w:p>
        </w:tc>
      </w:tr>
      <w:tr>
        <w:trPr>
          <w:trHeight w:val="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3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85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5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8,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,34</w:t>
            </w:r>
          </w:p>
        </w:tc>
      </w:tr>
      <w:tr>
        <w:trPr>
          <w:trHeight w:val="20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7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6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94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0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239,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53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248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904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2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99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71,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5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77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61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22,43</w:t>
            </w:r>
          </w:p>
        </w:tc>
      </w:tr>
      <w:tr>
        <w:trPr>
          <w:trHeight w:val="6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9</w:t>
            </w:r>
          </w:p>
        </w:tc>
      </w:tr>
      <w:tr>
        <w:trPr>
          <w:trHeight w:val="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пёшка с сы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4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8</w:t>
            </w:r>
          </w:p>
        </w:tc>
      </w:tr>
      <w:tr>
        <w:trPr>
          <w:trHeight w:val="11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7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3</w:t>
            </w:r>
          </w:p>
        </w:tc>
      </w:tr>
      <w:tr>
        <w:trPr>
          <w:trHeight w:val="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ное пюре 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6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8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1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7х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ород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</w:tr>
      <w:tr>
        <w:trPr>
          <w:trHeight w:val="1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2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63,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8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6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50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8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9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7,91</w:t>
            </w:r>
          </w:p>
        </w:tc>
      </w:tr>
      <w:tr>
        <w:trPr>
          <w:trHeight w:val="1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3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а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8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етана порцио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</w:t>
            </w:r>
          </w:p>
        </w:tc>
      </w:tr>
      <w:tr>
        <w:trPr>
          <w:trHeight w:val="1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зелёным луком</w:t>
              <w:br/>
              <w:t>и яйц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8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6</w:t>
            </w:r>
          </w:p>
        </w:tc>
      </w:tr>
      <w:tr>
        <w:trPr>
          <w:trHeight w:val="1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6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54,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032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88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61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5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54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1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3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1,45</w:t>
            </w:r>
          </w:p>
        </w:tc>
      </w:tr>
      <w:tr>
        <w:trPr>
          <w:trHeight w:val="18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9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витаминизирова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</w:t>
            </w:r>
          </w:p>
        </w:tc>
      </w:tr>
      <w:tr>
        <w:trPr>
          <w:trHeight w:val="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61</w:t>
            </w:r>
          </w:p>
        </w:tc>
      </w:tr>
      <w:tr>
        <w:trPr>
          <w:trHeight w:val="7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 с бульоном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7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7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3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5,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94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5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3,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8,92</w:t>
            </w:r>
          </w:p>
        </w:tc>
      </w:tr>
      <w:tr>
        <w:trPr>
          <w:trHeight w:val="13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ладьи «Домашние» 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5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яженка 2,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5</w:t>
            </w:r>
          </w:p>
        </w:tc>
      </w:tr>
      <w:tr>
        <w:trPr>
          <w:trHeight w:val="10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8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78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3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7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55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16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96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08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7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4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85,38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бота, 1-я неделя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 твёрдых сортов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молочная манная </w:t>
              <w:br/>
              <w:t>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31</w:t>
            </w:r>
          </w:p>
        </w:tc>
      </w:tr>
      <w:tr>
        <w:trPr>
          <w:trHeight w:val="1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5</w:t>
            </w:r>
          </w:p>
        </w:tc>
      </w:tr>
      <w:tr>
        <w:trPr>
          <w:trHeight w:val="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9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6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0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99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сольник «Ленинградск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,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5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пшённая рассыпчатая</w:t>
              <w:br/>
              <w:t>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4 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«Рыба, тушённая</w:t>
              <w:br/>
              <w:t>в томате, с овощ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9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8,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21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9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3,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2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3,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88,9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7,7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18"/>
                <w:szCs w:val="18"/>
              </w:rPr>
              <w:t>Шницель «Тотоша», запечённый с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6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6,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5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42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9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36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3,07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из шипов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4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5,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6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94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84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7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6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8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04,62</w:t>
            </w:r>
          </w:p>
        </w:tc>
      </w:tr>
      <w:tr>
        <w:trPr>
          <w:trHeight w:val="6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1,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1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08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абрикос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8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7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3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0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7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4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2,8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7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2,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5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13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35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5,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5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9,22</w:t>
            </w:r>
          </w:p>
        </w:tc>
      </w:tr>
      <w:tr>
        <w:trPr>
          <w:trHeight w:val="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05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0,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78,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17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07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45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044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7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296,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4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326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038,83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8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5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8</w:t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маслом раститель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6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72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273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36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20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41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0,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spacing w:val="-4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1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6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8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9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,45</w:t>
            </w:r>
          </w:p>
        </w:tc>
      </w:tr>
      <w:tr>
        <w:trPr>
          <w:trHeight w:val="1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8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,3</w:t>
            </w:r>
          </w:p>
        </w:tc>
      </w:tr>
      <w:tr>
        <w:trPr>
          <w:trHeight w:val="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«Детск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2,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7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73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9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2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53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9,16</w:t>
            </w:r>
          </w:p>
        </w:tc>
      </w:tr>
      <w:tr>
        <w:trPr>
          <w:trHeight w:val="1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4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9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3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2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0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50,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54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092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183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06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15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74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19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45,31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3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а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8</w:t>
            </w:r>
          </w:p>
        </w:tc>
      </w:tr>
      <w:tr>
        <w:trPr>
          <w:trHeight w:val="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етана порцио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</w:t>
            </w:r>
          </w:p>
        </w:tc>
      </w:tr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печёный мясо-овощ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3</w:t>
            </w:r>
          </w:p>
        </w:tc>
      </w:tr>
      <w:tr>
        <w:trPr>
          <w:trHeight w:val="9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1</w:t>
            </w:r>
          </w:p>
        </w:tc>
      </w:tr>
      <w:tr>
        <w:trPr>
          <w:trHeight w:val="16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0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44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6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653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21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54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2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8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6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,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5,1</w:t>
            </w:r>
          </w:p>
        </w:tc>
      </w:tr>
      <w:tr>
        <w:trPr>
          <w:trHeight w:val="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16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7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пшённая молочная </w:t>
              <w:br/>
              <w:t>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35</w:t>
            </w:r>
          </w:p>
        </w:tc>
      </w:tr>
      <w:tr>
        <w:trPr>
          <w:trHeight w:val="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0.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нежка налив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2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3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7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3,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7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17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коль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0,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7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</w:t>
            </w:r>
            <w:r>
              <w:rPr>
                <w:rFonts w:cs="PT Astra Serif" w:ascii="PT Astra Serif" w:hAnsi="PT Astra Serif"/>
                <w:spacing w:val="-4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53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о-томат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1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4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7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32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26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2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5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45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7,71</w:t>
            </w:r>
          </w:p>
        </w:tc>
      </w:tr>
      <w:tr>
        <w:trPr>
          <w:trHeight w:val="7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 печё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1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чпочм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4</w:t>
            </w:r>
          </w:p>
        </w:tc>
      </w:tr>
      <w:tr>
        <w:trPr>
          <w:trHeight w:val="19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4</w:t>
            </w:r>
          </w:p>
        </w:tc>
      </w:tr>
      <w:tr>
        <w:trPr>
          <w:trHeight w:val="12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07,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4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2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88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7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3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1,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56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,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4,32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2-я неделя</w:t>
            </w:r>
          </w:p>
        </w:tc>
      </w:tr>
      <w:tr>
        <w:trPr>
          <w:trHeight w:val="11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ко сгущён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творог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4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3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4</w:t>
            </w:r>
          </w:p>
        </w:tc>
      </w:tr>
      <w:tr>
        <w:trPr>
          <w:trHeight w:val="8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овощная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92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,83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1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6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с овощ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2,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56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ггетсы «Детские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0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 с лимо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3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58,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6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58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81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6,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2,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22,67</w:t>
            </w:r>
          </w:p>
        </w:tc>
      </w:tr>
      <w:tr>
        <w:trPr>
          <w:trHeight w:val="5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1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уктовая наре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5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лим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фруктовой начин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</w:tr>
      <w:tr>
        <w:trPr>
          <w:trHeight w:val="10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5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7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4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84,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1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5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463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93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53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18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53,35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2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ковь в на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28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ай фруктов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8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5</w:t>
            </w:r>
          </w:p>
        </w:tc>
      </w:tr>
      <w:tr>
        <w:trPr>
          <w:trHeight w:val="14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,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1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5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йцо варё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</w:t>
            </w:r>
          </w:p>
        </w:tc>
      </w:tr>
      <w:tr>
        <w:trPr>
          <w:trHeight w:val="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Детские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1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9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6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6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9,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62</w:t>
            </w:r>
          </w:p>
        </w:tc>
      </w:tr>
      <w:tr>
        <w:trPr>
          <w:trHeight w:val="13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ладьи «Домашние» с маслом слив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5</w:t>
            </w:r>
          </w:p>
        </w:tc>
      </w:tr>
      <w:tr>
        <w:trPr>
          <w:trHeight w:val="2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яженка 2,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2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5</w:t>
            </w:r>
          </w:p>
        </w:tc>
      </w:tr>
      <w:tr>
        <w:trPr>
          <w:trHeight w:val="5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1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6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2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,92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9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ягодный слад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</w:tr>
      <w:tr>
        <w:trPr>
          <w:trHeight w:val="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</w:tr>
      <w:tr>
        <w:trPr>
          <w:trHeight w:val="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8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8,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8,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6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67</w:t>
            </w:r>
          </w:p>
        </w:tc>
      </w:tr>
      <w:tr>
        <w:trPr>
          <w:trHeight w:val="1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3</w:t>
            </w:r>
          </w:p>
        </w:tc>
      </w:tr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 отва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5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7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.66- 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с кабачком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39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6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1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9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62,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8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24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0,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02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5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17,79</w:t>
            </w:r>
          </w:p>
        </w:tc>
      </w:tr>
      <w:tr>
        <w:trPr>
          <w:trHeight w:val="12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картофе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1</w:t>
            </w:r>
          </w:p>
        </w:tc>
      </w:tr>
      <w:tr>
        <w:trPr>
          <w:trHeight w:val="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из шипов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рожок с зелёным луком</w:t>
              <w:br/>
              <w:t>и яйц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8</w:t>
            </w:r>
          </w:p>
        </w:tc>
      </w:tr>
      <w:tr>
        <w:trPr>
          <w:trHeight w:val="19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8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79</w:t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1,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88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297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4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7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4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8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5,16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бота, 2-я неделя</w:t>
            </w:r>
          </w:p>
        </w:tc>
      </w:tr>
      <w:tr>
        <w:trPr>
          <w:trHeight w:val="10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0,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3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динг из творога с рис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7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молочный слад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</w:t>
            </w:r>
          </w:p>
        </w:tc>
      </w:tr>
      <w:tr>
        <w:trPr>
          <w:trHeight w:val="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7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9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7,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,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37</w:t>
            </w:r>
          </w:p>
        </w:tc>
      </w:tr>
      <w:tr>
        <w:trPr>
          <w:trHeight w:val="18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«Дальневосточны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2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47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8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28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7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5723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96</w:t>
            </w:r>
          </w:p>
        </w:tc>
      </w:tr>
      <w:tr>
        <w:trPr>
          <w:trHeight w:val="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 «Лет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7</w:t>
            </w:r>
          </w:p>
        </w:tc>
      </w:tr>
      <w:tr>
        <w:trPr>
          <w:trHeight w:val="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2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пшённая рассыпча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из рыбы  под соусом овощ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5,8</w:t>
            </w:r>
          </w:p>
        </w:tc>
      </w:tr>
      <w:tr>
        <w:trPr>
          <w:trHeight w:val="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клюкве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</w:t>
            </w:r>
          </w:p>
        </w:tc>
      </w:tr>
      <w:tr>
        <w:trPr>
          <w:trHeight w:val="10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943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10,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9,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28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28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40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278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9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1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6000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34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868,7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дник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-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89,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4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78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9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2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9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6,96</w:t>
            </w:r>
          </w:p>
        </w:tc>
      </w:tr>
      <w:tr>
        <w:trPr>
          <w:trHeight w:val="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абрикос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97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1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4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6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2,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полд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0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04,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3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0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7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431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12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6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29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7,96</w:t>
            </w:r>
          </w:p>
        </w:tc>
      </w:tr>
      <w:tr>
        <w:trPr>
          <w:trHeight w:val="14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3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913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951,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8,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3257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2338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992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402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361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6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3606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10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pacing w:val="-4"/>
                <w:sz w:val="18"/>
                <w:szCs w:val="18"/>
              </w:rPr>
              <w:t>1082,07</w:t>
            </w:r>
          </w:p>
        </w:tc>
      </w:tr>
    </w:tbl>
    <w:p>
      <w:pPr>
        <w:pStyle w:val="Normal"/>
        <w:ind w:right="-5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3.</w:t>
      </w:r>
    </w:p>
    <w:p>
      <w:pPr>
        <w:pStyle w:val="Normal"/>
        <w:ind w:right="-548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арианты замены блюд</w:t>
      </w:r>
    </w:p>
    <w:p>
      <w:pPr>
        <w:pStyle w:val="Normal"/>
        <w:ind w:right="-562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2240"/>
        <w:gridCol w:w="700"/>
        <w:gridCol w:w="531"/>
        <w:gridCol w:w="542"/>
        <w:gridCol w:w="591"/>
        <w:gridCol w:w="739"/>
        <w:gridCol w:w="506"/>
        <w:gridCol w:w="494"/>
        <w:gridCol w:w="643"/>
        <w:gridCol w:w="482"/>
        <w:gridCol w:w="593"/>
        <w:gridCol w:w="689"/>
        <w:gridCol w:w="666"/>
        <w:gridCol w:w="715"/>
        <w:gridCol w:w="667"/>
        <w:gridCol w:w="700"/>
        <w:gridCol w:w="579"/>
        <w:gridCol w:w="730"/>
        <w:gridCol w:w="567"/>
        <w:gridCol w:w="885"/>
      </w:tblGrid>
      <w:tr>
        <w:trPr>
          <w:tblHeader w:val="true"/>
          <w:trHeight w:val="3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ец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сс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Энерге-тичес-кая цен-ность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итамины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7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ел-ки, 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жи-ры, 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M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2240"/>
        <w:gridCol w:w="700"/>
        <w:gridCol w:w="531"/>
        <w:gridCol w:w="542"/>
        <w:gridCol w:w="591"/>
        <w:gridCol w:w="739"/>
        <w:gridCol w:w="506"/>
        <w:gridCol w:w="494"/>
        <w:gridCol w:w="643"/>
        <w:gridCol w:w="482"/>
        <w:gridCol w:w="593"/>
        <w:gridCol w:w="689"/>
        <w:gridCol w:w="666"/>
        <w:gridCol w:w="715"/>
        <w:gridCol w:w="667"/>
        <w:gridCol w:w="700"/>
        <w:gridCol w:w="579"/>
        <w:gridCol w:w="730"/>
        <w:gridCol w:w="567"/>
        <w:gridCol w:w="885"/>
      </w:tblGrid>
      <w:tr>
        <w:trPr>
          <w:tblHeader w:val="true"/>
          <w:trHeight w:val="4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</w:t>
            </w:r>
          </w:p>
        </w:tc>
      </w:tr>
      <w:tr>
        <w:trPr>
          <w:trHeight w:val="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на сезонных блюд</w:t>
            </w:r>
          </w:p>
        </w:tc>
      </w:tr>
      <w:tr>
        <w:trPr>
          <w:trHeight w:val="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вощная нарезка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вощная закуска из консервированных продуктов (сезо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вощи натуральные, порционно, зелёный гороше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1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3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9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3,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резка овощная «Ассорти»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закуска из консервированных продуктов (сезо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0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вощи натуральные, порционно, кукуруз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алат из моркови </w:t>
              <w:br/>
              <w:t>с яблоками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фруктовая (сезо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5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8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7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1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,6</w:t>
            </w:r>
          </w:p>
        </w:tc>
      </w:tr>
      <w:tr>
        <w:trPr>
          <w:trHeight w:val="1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овощная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 (свёкла в нарезке, зелень) (сезо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9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8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8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4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26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17,2</w:t>
            </w:r>
          </w:p>
        </w:tc>
      </w:tr>
      <w:tr>
        <w:trPr>
          <w:trHeight w:val="7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на блюд с учётом национальных особенностей</w:t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тлета куриная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а «Солнечногорская»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 с бульоном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Аппетитные»</w:t>
              <w:br/>
              <w:t>с бульоном 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8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71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Шницель «Тотоша», запечённый с овощами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 xml:space="preserve">Тефтели  из говядины (халяль)  с овощами тушёны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Аппетитные»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25</w:t>
            </w:r>
          </w:p>
        </w:tc>
      </w:tr>
      <w:tr>
        <w:trPr>
          <w:trHeight w:val="1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Наггетсы «Детские»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Котлета «Солнечногорская»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</w:t>
              <w:br/>
              <w:t>с овощами тушёными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фтели из говядины </w:t>
              <w:br/>
              <w:t xml:space="preserve">(халяль) с овощами тушёны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Детские»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Школьные»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4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.66- 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с кабачком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из говядины (халял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3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76</w:t>
            </w:r>
          </w:p>
        </w:tc>
      </w:tr>
      <w:tr>
        <w:trPr>
          <w:trHeight w:val="11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на отдельных блюд для вариативности меню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пот из консервированных плодов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4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пот из смеси 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1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пот из яблок и вишни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пот из ябл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пеканка творожная</w:t>
              <w:br/>
              <w:t>с соусом молоч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/ 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,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</w:tc>
      </w:tr>
      <w:tr>
        <w:trPr>
          <w:trHeight w:val="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сметанный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</w:tr>
      <w:tr>
        <w:trPr>
          <w:trHeight w:val="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ок абрикосовый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 или мультифруктов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7х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ородины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</w:t>
              <w:br/>
              <w:t>с шиповни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9-г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витаминизированный, чай фруктовый, чай фруктовый с вишней, малиной и яблоками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с сахар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рассыпчатая пшённая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рассыпчатая гречне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</w:tr>
      <w:tr>
        <w:trPr>
          <w:trHeight w:val="1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питок абрикосовый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пот из ябл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</w:tr>
      <w:tr>
        <w:trPr>
          <w:trHeight w:val="1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творогом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пеканка творож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9</w:t>
            </w:r>
          </w:p>
        </w:tc>
      </w:tr>
      <w:tr>
        <w:trPr>
          <w:trHeight w:val="1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питок клюквенный</w:t>
            </w:r>
          </w:p>
        </w:tc>
        <w:tc>
          <w:tcPr>
            <w:tcW w:w="12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</w:tbl>
    <w:p>
      <w:pPr>
        <w:pStyle w:val="Normal"/>
        <w:ind w:right="-5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*Масса блюд указана для возраста 7-11 лет, может корректироваться для обеспечения соответствия массы блюд для различных возрастов, указанных </w:t>
        <w:br/>
        <w:t>в санитарных правилах и нормах.</w:t>
      </w:r>
    </w:p>
    <w:p>
      <w:pPr>
        <w:pStyle w:val="Normal"/>
        <w:ind w:right="-56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56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5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Типовому региональному 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ню для организации 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горячего пит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хся 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общеобразовательных организациях на территории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uppressAutoHyphens w:val="true"/>
        <w:spacing w:lineRule="auto" w:line="244"/>
        <w:ind w:left="567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uppressAutoHyphens w:val="true"/>
        <w:spacing w:lineRule="auto" w:line="24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FORMATTEXT"/>
        <w:suppressAutoHyphens w:val="true"/>
        <w:spacing w:lineRule="auto" w:line="24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щевой продукции для использования при организации питания</w:t>
      </w:r>
    </w:p>
    <w:p>
      <w:pPr>
        <w:pStyle w:val="FORMATTEXT"/>
        <w:suppressAutoHyphens w:val="true"/>
        <w:spacing w:lineRule="auto" w:line="24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бщеобразовательных организациях при реализации</w:t>
      </w:r>
    </w:p>
    <w:p>
      <w:pPr>
        <w:pStyle w:val="Normal"/>
        <w:spacing w:lineRule="auto" w:line="244"/>
        <w:ind w:right="-56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ипового регионального меню</w:t>
      </w:r>
    </w:p>
    <w:p>
      <w:pPr>
        <w:pStyle w:val="Normal"/>
        <w:spacing w:lineRule="auto" w:line="244"/>
        <w:ind w:right="-56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77"/>
        <w:gridCol w:w="4436"/>
      </w:tblGrid>
      <w:tr>
        <w:trPr>
          <w:tblHeader w:val="true"/>
          <w:trHeight w:val="496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/п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ищевой продукции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и пищевой продукци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ответствие требованиям*)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77"/>
        <w:gridCol w:w="4436"/>
      </w:tblGrid>
      <w:tr>
        <w:trPr>
          <w:tblHeader w:val="true"/>
          <w:trHeight w:val="22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брикосы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787/2014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брикосы сушёные без косточки (курага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896-2014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пельсины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07/2017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клажаны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821-2022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наны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1603-2000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русника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арень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113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иноград сушён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6882-88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ишня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opox шлифованный, целый или колот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6201-2020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рошек зелёный быстрозамороженн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4683-201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рошек зелёный консервированн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112-2017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руши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499/2015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жем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712-2012</w:t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елень свежая (лук, укроп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214-2017, ГОСТ 32856-2014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Йогурт или биойогурт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981/2013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бачки (цукини) быстрозамороженны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бачки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822-2012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као-напиток витаминизированныйбыстрорастворим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08-2014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белокочанная свежая раннеспелая,  среднеспелая, среднепоздняя и позднеспел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1809-200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брокколи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брюссельская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4683-2011</w:t>
            </w:r>
          </w:p>
        </w:tc>
      </w:tr>
      <w:tr>
        <w:trPr>
          <w:trHeight w:val="54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кваше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китайская (пекинская) свеж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23-2017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свежая очищенная, в вакуумнойупаковке (белокочанная или краснокочанная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цветная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4683-201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пуста цветная свеж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952-2016.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ртофель продовольственный свежи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7176-2017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артофель свежий очищенный, в вакуумной упаковк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иви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823/201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исель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8488-2000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ислота лимо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908-200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лубника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люква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кра овощная из кабачков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654-2017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нсервы рыбны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7452-2014, ГОСТ 32156-201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ахмал картофельн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3876-2010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гречневая ядрица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5550-2021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кукурузная шлифован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6002-2022 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ман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7022-2019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овся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3034-2021 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пшенич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276-2022 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пшено шлифованн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572-2016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рис шлифованны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6292-9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рупа ячменная, перлов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5784-6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укуруза сахарная в зёрнах,консервирован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114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авровый лист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7594-8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имоны свежи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07/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ук репчатый свежи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06-2017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ук репчатый свежий очищенный ввакуумной упаковк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к пищево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2533-2006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каронные изделия группы А (вермишель, лапша) яич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743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лина быстрозаморожен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ндарины свежие (не ниже 1-го сорта)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07/2017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сло подсолнечн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129-201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сло сладкосливочное несолён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61-2013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ёд натуральны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9792-2017</w:t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локо питьев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52-2013, ГОСТ 31450-2013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локо цельное сгущенное с сахаром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688-2012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локо стерилизованное концентрированн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54/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рковь столовая свеж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84-2013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ка пшеничная хлебопекарна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6574-2017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ясо замороженное в блоках — говядина, для детского питани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799-2012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ясо индейки охлаждённое, замороженно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2820-200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трий двууглекислый (сода пищевая)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156-76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ктарины свежи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40/2017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ктары фруктовые и фруктово-овощ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104-2013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гурцы консервированные без добавления уксуса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производител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гурцы свежи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932-2016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гурцы солёные стерилизованные(консервированные без добавления уксуса)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ц сладкий свежи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25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лоды шиповника сушё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994-93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видло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099-2013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фабрикаты мясные крупнокусковые бескост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ГОСТ Р 54754-2021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фабрикаты натуральные кусковые(мясокостные и бескостные) из мяса индейки охлаждённые, заморожен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фабрикаты натуральные кусковые (мясокостные и бескостные) из мяса кур и мяса цыплят-бройлеров охлаждённые, замороженные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465-2012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фабрикаты мясныерубленые замороженные,  для детского питани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967-2014, ГОСТ</w:t>
            </w:r>
            <w:r>
              <w:rPr>
                <w:rFonts w:cs="Arial" w:ascii="PT Astra Serif" w:hAnsi="PT Astra Serif"/>
                <w:shd w:fill="FFFFFF" w:val="clear"/>
              </w:rPr>
              <w:t xml:space="preserve"> 34846-2022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луфабрикаты в тесте замороженные, для детского питания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967-2014, ГОСТ 32750-2014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дис свежий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216-2017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ыба мороженая (треска, пикша, сайра,минтай, хек, окунь морской, судак, кефаль, горбуша, кета, нерка, сёмга, форель)</w:t>
            </w:r>
          </w:p>
        </w:tc>
        <w:tc>
          <w:tcPr>
            <w:tcW w:w="443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366-2013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алат свежий (листовой, кочанный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985-2016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ахар-песок или сахар белый кристаллически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222-2015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ахар-песок или сахар белыйкристаллический порционны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222-2015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вёкла свежая очищенная, в вакуумнойупаковк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вёкла столовая свеж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85-2013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8499-2014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лива свеж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86/201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метана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452-201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мородина черная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ль поваренная пищевая выварочнаяйодирова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1574-2018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продукты—печень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799-2012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хари панировочные из хлебных сухарей высшего сорта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8402-89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ыры полутвёрды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260-201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ворог (не выше 9% жирности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453-2013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оматная паста или томатное пюре без соли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43-201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оматы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298-2017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ушки цыплят-бройлеров потрошённые охлаждённые, замороженны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52306-2005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асоль продовольственная белая иликрас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21149-2022 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10" w:hanging="40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руктовая смесь быстрозамороженн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рукты косточковые сушёные (чернослив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2896-2014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Хлеб белый из пшеничной муки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6987-86, ГОСТ 31752-2012.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31752-201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807-201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6983-2015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Хлеб зерновой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25832-89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Хлеб из муки пшеничной хлебопекарной, обогащённый витаминами и минералами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 изготовителя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Хлопья овсяные (вид геркулес, экстра)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Т 21149-2022 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ай чёрный байховый в ассортимент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Р 32573-2013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ерешня свежая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3801/2016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Яблоки свежи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4314/2017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Ядро ореха грецкого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16833-2014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.</w:t>
            </w:r>
          </w:p>
        </w:tc>
        <w:tc>
          <w:tcPr>
            <w:tcW w:w="47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Яйца куриные столовые</w:t>
            </w:r>
          </w:p>
        </w:tc>
        <w:tc>
          <w:tcPr>
            <w:tcW w:w="443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 31654-2012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полной или частичной отмены (замены) ГОСТ, указанных в таблице, </w:t>
        <w:br/>
        <w:t>рекомендуется использовать ГОСТ, принятый взамен отменённого (изменённого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7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color w:val="000080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cs="Consolas"/>
    </w:rPr>
  </w:style>
  <w:style w:type="character" w:styleId="Style18">
    <w:name w:val="Основной текст Знак"/>
    <w:basedOn w:val="Style11"/>
    <w:qFormat/>
    <w:rPr>
      <w:sz w:val="29"/>
      <w:szCs w:val="29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3D30CF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CF304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9:00Z</dcterms:created>
  <dc:creator>URIST</dc:creator>
  <dc:description/>
  <dc:language>en-US</dc:language>
  <cp:lastModifiedBy>PC004</cp:lastModifiedBy>
  <cp:lastPrinted>2024-05-14T14:37:00Z</cp:lastPrinted>
  <dcterms:modified xsi:type="dcterms:W3CDTF">2024-06-19T06:59:00Z</dcterms:modified>
  <cp:revision>2</cp:revision>
  <dc:subject/>
  <dc:title>Проект</dc:title>
</cp:coreProperties>
</file>